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5/201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Exonerar, a pedido, o servidor ANDRETTI DE LIMA DARI do cargo de Agente Administrativo, com efeitos a partir da publicação da portaria nº 250/2017, corrigindo assim o erro material constante na referida portaria, uma vez que não é o caso de tornar sem efeito sua nomeação e sim acatar sua exoneração.</w:t>
      </w:r>
    </w:p>
    <w:p>
      <w:pPr>
        <w:pStyle w:val="Normal"/>
        <w:jc w:val="both"/>
        <w:rPr/>
      </w:pPr>
      <w:r>
        <w:rPr/>
        <w:tab/>
        <w:t>Artigo 2º - Excluir do anexo I da portaria nº 250/2017 o nome da candidata CINTIA KARINA NASCIMENTO DAS CHAGAS, já que incluído por erro da administração.</w:t>
      </w:r>
    </w:p>
    <w:p>
      <w:pPr>
        <w:pStyle w:val="Normal"/>
        <w:jc w:val="both"/>
        <w:rPr/>
      </w:pPr>
      <w:r>
        <w:rPr/>
        <w:tab/>
        <w:t>Artigo 3º - Prorrogar o prazo para posse da candidata CINTHIA KARINA NASCIMENTO DAS CHAGAS no cargo de Auxiliar de Serviços Gerais – Merendeira, devendo a contagem do referido prazo ser iniciado somente após o término da sua licença maternidade, isto é, a partir de 10 de julho de 2017.</w:t>
      </w:r>
    </w:p>
    <w:p>
      <w:pPr>
        <w:pStyle w:val="Normal"/>
        <w:jc w:val="both"/>
        <w:rPr/>
      </w:pPr>
      <w:r>
        <w:rPr/>
        <w:tab/>
        <w:t>Artigo 4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4:00Z</dcterms:created>
  <dc:creator>computador</dc:creator>
  <dc:description/>
  <cp:keywords/>
  <dc:language>en-US</dc:language>
  <cp:lastModifiedBy>Usuário do Windows</cp:lastModifiedBy>
  <cp:lastPrinted>2017-05-22T12:04:00Z</cp:lastPrinted>
  <dcterms:modified xsi:type="dcterms:W3CDTF">2017-05-22T15:27:00Z</dcterms:modified>
  <cp:revision>4</cp:revision>
  <dc:subject/>
  <dc:title/>
</cp:coreProperties>
</file>